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</w:t>
      </w:r>
    </w:p>
    <w:p>
      <w:pPr>
        <w:pStyle w:val="Normal"/>
        <w:jc w:val="center"/>
        <w:rPr/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bookmarkStart w:id="0" w:name="_Hlk69481554"/>
      <w:bookmarkEnd w:id="0"/>
      <w:r>
        <w:rPr>
          <w:sz w:val="24"/>
          <w:szCs w:val="24"/>
        </w:rPr>
        <w:t>За первый квартал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69481554"/>
      <w:bookmarkStart w:id="2" w:name="_Hlk69481554"/>
      <w:bookmarkEnd w:id="2"/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Исполнение бюджета Шабуровского сельского поселения за первый квартал 2022 год осуществлялось в соответствии с решением </w:t>
      </w:r>
      <w:r>
        <w:rPr>
          <w:sz w:val="24"/>
        </w:rPr>
        <w:t xml:space="preserve">Совета депутатов Шабуровского сельского поселения от 20.12.2021 № 65. </w:t>
      </w:r>
      <w:r>
        <w:rPr>
          <w:sz w:val="24"/>
          <w:szCs w:val="24"/>
        </w:rPr>
        <w:t>Бюджет Шабуровского сельского поселения утвержден, по доходам в сумме: 11051,3 тысяч рублей и по расходам в сумме: 11051,3 тысяч рублей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first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актическая сумма доходов бюджета Шабуровского сельского поселения за первый квартал 2022 год составила 2863109,73 рублей, или 25,9 % от плановых значений, при этом поступления от налоговых и неналоговых доходов бюджета Шабуровского сельского поселения выполнены на 8,3%, (1125,3 тысяч рублей план и 93,6 тысяч рублей фактическое исполнение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ая сумма расходов бюджета за первый квартал 2022 год. поселения составила 3001145,75 рублей или 99,1 % от плановых 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24"/>
        <w:gridCol w:w="1527"/>
        <w:gridCol w:w="1842"/>
        <w:gridCol w:w="1275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ое назнач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за первый квартал 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Главы, налог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7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629,1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налоги Председатель Совета депутато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98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46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42,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налоги администрац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7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45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66,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, интер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4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8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6,4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(использование личного транспорт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, газ администрац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77,3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мод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(заправка и ремонт картридже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2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2,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офиц. документов в газете Красное зна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лата по договорам бух.услу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готовление сертификата квалифицированного ключа, оплата за обслуживание программы «1С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66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2,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ние авто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прочих налогов</w:t>
            </w:r>
          </w:p>
          <w:p>
            <w:pPr>
              <w:pStyle w:val="Normal"/>
              <w:jc w:val="center"/>
              <w:rPr/>
            </w:pPr>
            <w:r>
              <w:rPr/>
              <w:t>(налог на имущество, транспортный налог,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платежи по налогам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3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16,7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 материал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целярские товары,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3,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чат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.товар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продукция (открытки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е товары для работы административной комисси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комат - зарплат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26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комат - налог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рог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3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3,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разработке. документации на ремонт автодороги.с.Ларино, Тимино, проведение гос.экспериз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46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4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 и вывоз мусора муниципального жиль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37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4,6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е субсидий ЖЭКУ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5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5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водопроводной сети прот.400м.с.Шабурово ул.Ленина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ремонт муниципального жиль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1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87,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2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577,2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го ос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(авансовый платеж за детскую площадку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амп светодиодных, зажимы,клемни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3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864,5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культу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91,1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8,8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Р культу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1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476,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оборудован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ПС, ремонт ноут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алоги культу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 (надувные фигуры, электросчетчик, радиосистема, модем, стойка для микрофон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й материалы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афиши, баннера,плака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ы, сувениры,кубки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сельских специалистов культур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бывшему Главе и Председателю Совета депутатов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22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77,5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спор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71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спор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0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товары спорт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манише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133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145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0193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                                                       А.В. 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9:00Z</dcterms:created>
  <dc:creator>***</dc:creator>
  <dc:description/>
  <cp:keywords/>
  <dc:language>en-US</dc:language>
  <cp:lastModifiedBy>User3</cp:lastModifiedBy>
  <cp:lastPrinted>2022-06-03T18:09:00Z</cp:lastPrinted>
  <dcterms:modified xsi:type="dcterms:W3CDTF">2022-06-03T13:56:00Z</dcterms:modified>
  <cp:revision>3</cp:revision>
  <dc:subject/>
  <dc:title>ОТЧЕТ ОБ ИСПОЛНЕНИИ БЮДЖЕТА</dc:title>
</cp:coreProperties>
</file>